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-44323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3                     </w:t>
        <w:tab/>
        <w:t xml:space="preserve">             </w:t>
        <w:tab/>
        <w:tab/>
        <w:tab/>
        <w:tab/>
        <w:tab/>
        <w:t xml:space="preserve">             № 106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(грантов) начинающи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 на территор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8 Бюджетного кодекса Российской Федерации,                  в соответствии с постановлением администрации Ханты-Мансийского района от 14 октября 2010 года № 162 «Об утверждении долгосрочной целевой программы «Развитие малого и среднего предпринимательства на территории Ханты-Мансийского района на 2011 – 2013 годы», в целях поддержки начинающих предпринимателей на территории Ханты-Мансийского райо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(грантов) начинающим предпринимателям на территории Ханты-Мансийского района согласно приложен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Ханты-Мансий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</w:t>
        <w:tab/>
        <w:t xml:space="preserve">                                В.Г.Усманов</w:t>
      </w:r>
    </w:p>
    <w:p>
      <w:pPr>
        <w:pStyle w:val="Style16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Style16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29.04.2013  № 106</w:t>
      </w:r>
    </w:p>
    <w:p>
      <w:pPr>
        <w:pStyle w:val="Style16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(грантов) начинающим предпринимателям на территории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(грантов) начинающим предпринимателям на территории Ханты-Мансийского района (далее – Порядок) устанавливает критерии и процедуру отбора индивидуальных предпринимателей, имеющих право на получение субсидий, определяет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убсидии (гранты) предоставляются по итогам конкурсного отбора, организатором которого является комитет экономической политики администрации Ханты-Мансийского района (далее – Комитет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убсидия (грант) – денежные средства, предоставляемые начинающим предпринимателям в виде субсидии на безвозмездной и безвозвратной основе, для компенсации или целевого авансирования расходов, связанных с началом предпринимательск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оритетная целевая группа субъектов – зарегистрированные предприниматели из числа официально зарегистрированных в службе занятости безработных граждан; предприниматели, относящиеся к субъектам молодежного предпринимательства; предприниматели, относящиеся к социальному предпринимательству в соответствии с целевой программой Ханты-Мансийского автономного округа – Югры «Развитие малого и среднего предпринимательства в Ханты-Мансийском автономном округе – Югре на 2011 – 2013 годы и на период до 2015 год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осуществляется в пределах бюджетных ассигнований, предусмотренных решением Думы Ханты-Мансий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едоставления субсид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 предоставления субсидии – стимулирование развития начинающих предпринимательских инициатив по созданию бизнеса на территории район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при соблюдении следующих услов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Регистрация и осуществление деятельност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нее 1 года (на период с момента регистрации до 01 января текущего года) (далее – Субъект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финансирование собственными средствами реализации проекта в размере не менее 15 процентов от размера запрашиваемой субсид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убъект использует субсидию по целевому назначению. Под целевыми понимаются затраты, предусмотренные бизнес-планом про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убъекты, относящиеся к приоритетной целевой группе субъектов, имеют первоочередное право на получение субсид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убсидии не предоставляются Субъект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Имеющим просроченную задолженность по налоговым платежам и иным обязательным платежам в бюджетную систему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Предоставившим недостоверную информ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Не предоставившим необходимого пакета документов в соответствии с разделом 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4. Зарегистрированным за пределам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3.5. Не соответствующим условиям статьи 4 Федерального закона                   от 24 июля 2007 года № 209-ФЗ «О развитии малого и среднего предпринимательства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6. Ранее получившим поддержку из бюджетов всех уровней в размере 50 и более процентов от заявляемых затрат по представленному проек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субсидии не может превышать 200 тыс. рублей на реализацию одного проек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кретный размер субсидии определяется Комиссией, исходя из итогов публичной защиты, количества баллов, набранных по проектам в соответствии с критериями, указанными в разделе 6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ксимальное количество субсидий, предоставляемых в текущем году, зависит от количества поступивших заявок и лимитов бюджетных ассигнований, предусмотренных на реализацию указанного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ый отбо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ление субсидий осуществляется по итогам конкурсного отбора (далее – Конкурс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bCs/>
          <w:sz w:val="28"/>
          <w:szCs w:val="28"/>
        </w:rPr>
        <w:t>Этапы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ткрытой форме в 2 этап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первичный отбор проектов: оценка резюме проекта, предполагаемого к реализации на территории Ханты-Мансийского района, представленного Субъек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 этап –  публичная   защита   бизнес-плана   проекта   на   комиссии 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субсидий (грантов) начинающим предпринимателям на территории Ханты-Мансийского района (далее – Комиссия), определение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митет публикует в средствах массовой информации (в газете «Наш район» и на официальном сайте администрации Ханты-Мансийского района) объявление о сроках приема документов и порядке проведения Конкурса.</w:t>
      </w:r>
    </w:p>
    <w:p>
      <w:pPr>
        <w:pStyle w:val="22"/>
        <w:rPr/>
      </w:pPr>
      <w:r>
        <w:rPr>
          <w:sz w:val="28"/>
          <w:szCs w:val="28"/>
        </w:rPr>
        <w:t>4.2. Порядок регистрации участников Конкурса.</w:t>
      </w:r>
    </w:p>
    <w:p>
      <w:pPr>
        <w:pStyle w:val="22"/>
        <w:ind w:hanging="0"/>
        <w:rPr/>
      </w:pPr>
      <w:r>
        <w:rPr>
          <w:sz w:val="28"/>
          <w:szCs w:val="28"/>
        </w:rPr>
        <w:tab/>
        <w:t>4.2.1. Для регистрации участник Конкурса представляет в Комитет заявление на участие согласно приложению 1 к настоящему Порядку.                         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е проекта (по форме согласно приложению 2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еречень затрат (по форме согласно приложению 3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документ, подтверждающий права (полномочия) представителя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) документы подтверждающие понесенные затраты на реализацию проекта (счета, накладные, платежные документы, договоры, сметы, расчеты) в размере не менее 15 процентов от суммы реализации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) акт осмотра выполненных работ, произведенных услуг, приобретенных материалов, оборудования, составленный администрацией района или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предоставления копий документов, указанных в                  пунктах 3 – 6, они должны быть заверены нотари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тверждающие фактические затраты,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непринятых сокращений, исполнения карандашом. Копия документа должна поддаваться прочтению, исключая неоднозначность толкования содержащейся в ней информаци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порядке межведомственного информацио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 получает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копию свидетельства о внесении 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индивидуальных предпринимателей, выданную не ранее двух месяцев до дня подачи зая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ацию об отсутствии задолженности у индивидуального предпринимателя пере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ой налоговой службой России по Ханты-Мансийскому автономному округу – Югр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ением Пенсионного фонда Российской Федерации в Ханты-Мансийском автономном округе – Югр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ональным отделением Фонда социального страхования Российской Федерации по Ханты-Мансийскому автономному округу – Юг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представить документы, перечисленные в пункте 4.2.3 настоящего раздела, по собственной инициати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кументы подаются Субъектами лично или почтовым отправлением в Комитет по адресу: 628002, г. Ханты-Мансийск, ул. Гагарина, д. 214, каб. 219, контактные телефоны: 35-28-38, 35-27-63, 35-27-72,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bkina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ve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субсид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стечении срока приема документов Комитет проводит первичный отбор проектов на предмет соответствия требованиям настоящего Порядка (п. 4.2.1 – 4.2.3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убличная защита бизнес-плана проекта проходит в рамках заседания Комиссии. Состав Комиссии определен приложением 4                                  к настоящему Поря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тогам заседания Комиссии на основании протокола с победителями Конкурса подписываются соглашения о предоставлении субсидии (грант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целевого использования субсидии не должен превышать 1 года с момента ее перечис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ценки про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54"/>
        <w:gridCol w:w="318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, предполагаемая проектом к реализаци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обрабатывающих производст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фе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проекта, месяце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аявителя к приоритетной целевой группе (в соответствии с пунктом 3.2 Порядк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носит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, участвующих в бизнес-проек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заявленной суммы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ме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ьзованием субсид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Комитет осуществляет контроль за целевым использованием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Субъекты несут полную ответственность, предусмотренную действующим законодательством, за обоснованность представленных расчетов и целевое использование средств в соответствии с договором о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убъекты в сроки, установленные  Договором, предоставляют отчет об использова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рядок возврата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В случае выявления нецелевого использования субсидий, а также непредставления или несвоевременного представления отчета, средства подлежат возврату в бюджет Ханты-Мансийского района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исьменное требование о возврате субсидии направляется Субъекту в течение 5 (пяти) рабочих дней после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3. Субъект обязан в течение 30 календарных дней перечислить указанную сумму на счет, указанный в требов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зногласия и споры, возникающие в процессе предоставления и использования субсидий, разрешаются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грантов) начинающим предпринимателям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едседателю комиссии</w:t>
      </w:r>
      <w:r>
        <w:rPr>
          <w:rFonts w:eastAsia="Times New Roman" w:cs="Arial" w:ascii="Times New Roman" w:hAnsi="Times New Roman"/>
        </w:rPr>
        <w:t xml:space="preserve"> по предоставлению субсид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Times New Roman" w:hAnsi="Times New Roman"/>
        </w:rPr>
        <w:t>(грантов) начинающим предпринимателям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Arial" w:ascii="Times New Roman" w:hAnsi="Times New Roman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от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(полное наименование заявителя, контактный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 на предоставление гранта на развитие начинающего бизне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рошу предоставить грант на реализацию проект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мме_______________________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едения о субъе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538"/>
      </w:tblGrid>
      <w:tr>
        <w:trPr/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Дата государственной регистрации: «_____» ____________________ года  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Адрес</w:t>
            </w:r>
          </w:p>
        </w:tc>
      </w:tr>
      <w:tr>
        <w:trPr/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Юридический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Фактический </w:t>
            </w:r>
            <w:r>
              <w:rPr>
                <w:rFonts w:eastAsia="Times New Roman" w:cs="Times New Roman" w:ascii="Times New Roman" w:hAnsi="Times New Roman"/>
                <w:i/>
              </w:rPr>
              <w:t>(если отличается)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1081" w:hRule="atLeast"/>
        </w:trPr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селенный пункт 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ица 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дома ____________, № кв.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лица 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дома ___________, № кв. ______________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Основные виды экономической деятельности (в соответствии с кодами ОКВЭД):                      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им даю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стоящим подтверждаю, что осуществляю деятельность и имею регистрацию на территории Ханты-Мансийского района, не осуществляется стадия реорганизации, ликвидации или банкротства, не имею задолженности по уплате обязательных платежей в бюджеты всех уровней и государственные внебюджетные фонды; не осуществляется производство и реализация подакцизных товаров, добыча и реализация полезных ископаемых, за исключением общераспространенных полезных ископаемых; не являюсь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юсь участником соглашений о разделе продукции; не осуществляю деятельность в сфере игорного бизнеса, не являюсь нерезидентом Российской Федерации, за исключением случаев, предусмотренных международными договорами Российской Федерации; ранее соответствующую поддержку из бюджетов всех уровней в совокупности 50 процентов и более от фактических затрат не получ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условиями предоставления субсидии ознакомлен и согласе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ен на предоставление в период оказания поддержки и в течение одного года после ее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ой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заявителя (законного представителя)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МП                                                            (расшифровка подписи)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антов) начинающим предпринимателям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бизнес-проек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изнес-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ymbol"/>
                <w:sz w:val="28"/>
                <w:szCs w:val="28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, территория, на которой планируется реализация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одукции/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будет покупател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даж в первый год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в первый год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всех затрат на реализацию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в первый год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обственных средств на реализацию бизнес-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ая сумма к привлечению (в виде гран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влекаемы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имущество (выгоды) бизнес-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еализации бизнес-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ая аннотац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виде приложения, объемом не более 2-х лис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антов) начинающим предпринимателям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затрат на реализацию проекта 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5"/>
        <w:gridCol w:w="2032"/>
        <w:gridCol w:w="1872"/>
        <w:gridCol w:w="18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организации)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нтов) начинающим предпринимателям 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Ханты-Мансий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(грантов) начинающим предпринимателям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, по должност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Ханты-Мансийского района, председатель комиссии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й политики администрации района, заместитель председателя комиссии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труда и предпринимательства управления реального сектора экономики комитета экономической политики администрации района, секретарь комиссии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района (по согласованию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финансам, председатель комитета по финанса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сельскими поселениями администрации района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ХМАО – Югры «Ханты-Мансийский центр занятости населения» (по согласованию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Организационно-методический центр» (по согласованию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по развитию малого и среднего предпринимательства Ханты-Мансийского района (по согласованию)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58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bkinaim@hmrn.ru" TargetMode="External"/><Relationship Id="rId4" Type="http://schemas.openxmlformats.org/officeDocument/2006/relationships/hyperlink" Target="mailto:medvedeva@hmr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6:00Z</dcterms:created>
  <dc:creator>ibragimova</dc:creator>
  <dc:description/>
  <cp:keywords/>
  <dc:language>en-US</dc:language>
  <cp:lastModifiedBy>Новицкий В.О.</cp:lastModifiedBy>
  <cp:lastPrinted>2013-04-29T17:28:00Z</cp:lastPrinted>
  <dcterms:modified xsi:type="dcterms:W3CDTF">2013-04-30T07:50:00Z</dcterms:modified>
  <cp:revision>245</cp:revision>
  <dc:subject/>
  <dc:title/>
</cp:coreProperties>
</file>